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AKADEMİK PERSONEL DERS VERME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883000679"/>
            <w:bookmarkStart w:id="1" w:name="__Fieldmark__0_188300067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883000679"/>
            <w:bookmarkStart w:id="3" w:name="__Fieldmark__1_1883000679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883000679"/>
            <w:bookmarkStart w:id="5" w:name="__Fieldmark__2_188300067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1883000679"/>
            <w:bookmarkStart w:id="7" w:name="__Fieldmark__8_1883000679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1883000679"/>
            <w:bookmarkStart w:id="9" w:name="__Fieldmark__9_1883000679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5093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1883000679"/>
                                        <w:bookmarkStart w:id="11" w:name="__Fieldmark__17_1883000679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1883000679"/>
                                        <w:bookmarkStart w:id="13" w:name="__Fieldmark__18_1883000679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DERS VERME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1883000679"/>
                                        <w:bookmarkStart w:id="15" w:name="__Fieldmark__19_1883000679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1883000679"/>
                                        <w:bookmarkStart w:id="17" w:name="__Fieldmark__20_1883000679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8.8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1883000679"/>
                                  <w:bookmarkStart w:id="19" w:name="__Fieldmark__17_1883000679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1883000679"/>
                                  <w:bookmarkStart w:id="21" w:name="__Fieldmark__18_188300067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DERS VERME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1883000679"/>
                                  <w:bookmarkStart w:id="23" w:name="__Fieldmark__19_1883000679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1883000679"/>
                                  <w:bookmarkStart w:id="25" w:name="__Fieldmark__20_1883000679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Ders Verme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1883000679"/>
                  <w:bookmarkStart w:id="27" w:name="__Fieldmark__21_1883000679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1883000679"/>
                  <w:bookmarkStart w:id="29" w:name="__Fieldmark__22_1883000679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74814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4842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VERİLECEK ÜNİVERSİT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84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VERİLECEK ÜNİVERSİTE/ÜLKE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48145" cy="16205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  <w:gridCol w:w="470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27.6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  <w:gridCol w:w="47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3:00Z</dcterms:created>
  <dc:creator>pc001</dc:creator>
  <dc:description/>
  <cp:keywords/>
  <dc:language>en-US</dc:language>
  <cp:lastModifiedBy>acerveriton</cp:lastModifiedBy>
  <cp:lastPrinted>2016-10-31T14:47:00Z</cp:lastPrinted>
  <dcterms:modified xsi:type="dcterms:W3CDTF">2018-11-02T11:53:00Z</dcterms:modified>
  <cp:revision>2</cp:revision>
  <dc:subject/>
  <dc:title>MERSİN ÜNİVERSİTESİ</dc:title>
</cp:coreProperties>
</file>